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58180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I Festiwal Twórczości Kociewskiej im. Romana Landowskiego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Karta zgłoszenia w kategorii: </w:t>
      </w:r>
      <w:r>
        <w:rPr>
          <w:b/>
          <w:bCs/>
          <w:color w:val="FF0000"/>
          <w:sz w:val="26"/>
          <w:szCs w:val="26"/>
        </w:rPr>
        <w:t>PROGRAMY SŁOWNO - MUZYCZN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spacing w:lineRule="auto" w:line="360"/>
        <w:rPr/>
      </w:pPr>
      <w:r>
        <w:rPr/>
        <w:t>Tytuł programu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ykaz wykorzystanych utworów z podaniem autorów i wskazaniem źródła – zbioru ich zamieszczeni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as prezentacji nie może przekroczyć 15 min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>Imiona i nazwiska wykonawc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max. 10 osób)  </w:t>
      </w:r>
      <w:r>
        <w:rPr>
          <w:sz w:val="20"/>
          <w:szCs w:val="20"/>
        </w:rPr>
        <w:t>oraz wiek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scenariusza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pracowanie muzyczn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palcówki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i email 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 opiekuna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unki techniczn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dołączamy 2 egzemplarze scenariusza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 xml:space="preserve">Kartę zgłoszenia wraz z tekstami należy dostarczyć do dnia 17.10.2014 r. (decyduje data stempla pocztowego), drogą elektroniczną lub osobiście na adres Centrum Kultury i Sztuki, ul. Wyszyńskiego 10, 83-110 Tczew </w:t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VII Festiwal Twórczości Kociewskiej im. Romana Landowskiego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Karta zgłoszenia w kategorii: </w:t>
      </w:r>
      <w:r>
        <w:rPr>
          <w:b/>
          <w:bCs/>
          <w:color w:val="FF0000"/>
          <w:sz w:val="26"/>
          <w:szCs w:val="26"/>
        </w:rPr>
        <w:t xml:space="preserve">INSCENIZACJE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spacing w:lineRule="auto" w:line="360"/>
        <w:rPr/>
      </w:pPr>
      <w:r>
        <w:rPr/>
        <w:t>Tytuł inscenizacji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i tytuł utworu oraz źródło – zbioru, w którym utwór jest zamieszczon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as prezentacji nie może przekroczyć 15 min.</w:t>
      </w:r>
    </w:p>
    <w:p>
      <w:pPr>
        <w:pStyle w:val="Normal"/>
        <w:spacing w:lineRule="auto" w:line="360"/>
        <w:rPr/>
      </w:pPr>
      <w:r>
        <w:rPr/>
        <w:t>Imiona i nazwiska wykonawc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max. 10 osób)</w:t>
      </w:r>
      <w:r>
        <w:rPr>
          <w:sz w:val="20"/>
          <w:szCs w:val="20"/>
        </w:rPr>
        <w:t xml:space="preserve">  oraz wiek</w:t>
      </w:r>
    </w:p>
    <w:p>
      <w:pPr>
        <w:pStyle w:val="Normal"/>
        <w:spacing w:lineRule="auto" w:line="360"/>
        <w:rPr/>
      </w:pPr>
      <w:r>
        <w:rPr/>
        <w:t>.....………………………………………………………………………………………………………………………………………………………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scenariusz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palcówki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i email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 opiekun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unki techniczn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dołączamy 2 egzemplarze scenariusza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Kartę zgłoszenia wraz z tekstami należy dostarczyć do dnia </w:t>
      </w:r>
      <w:r>
        <w:rPr>
          <w:b/>
          <w:bCs/>
          <w:sz w:val="18"/>
          <w:szCs w:val="18"/>
        </w:rPr>
        <w:t xml:space="preserve">17.10.2014 r. </w:t>
      </w:r>
      <w:r>
        <w:rPr>
          <w:sz w:val="18"/>
          <w:szCs w:val="18"/>
        </w:rPr>
        <w:t xml:space="preserve">(decyduje data stempla pocztowego), drogą elektroniczną lub osobiście na adres </w:t>
      </w:r>
      <w:r>
        <w:rPr>
          <w:b/>
          <w:bCs/>
          <w:sz w:val="18"/>
          <w:szCs w:val="18"/>
        </w:rPr>
        <w:t xml:space="preserve">Centrum Kultury i Sztuki, ul. Wyszyńskiego 10, 83-110 Tczew 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placów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VII Festiwal Twórczości Kociewskiej im. Romana Landowskiego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arta zgłoszenia w kategorii: </w:t>
      </w:r>
      <w:r>
        <w:rPr>
          <w:b/>
          <w:bCs/>
          <w:color w:val="FF0000"/>
          <w:sz w:val="28"/>
          <w:szCs w:val="28"/>
        </w:rPr>
        <w:t xml:space="preserve">Juwenilia literackie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i nazwisko autora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k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nr tel. autor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palcówki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telefon email placówki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 opiekun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rażam zgodę na ewentualne publikowanie mojej pracy.</w:t>
      </w:r>
    </w:p>
    <w:p>
      <w:pPr>
        <w:pStyle w:val="Normal"/>
        <w:spacing w:lineRule="auto" w:line="360"/>
        <w:jc w:val="center"/>
        <w:rPr/>
      </w:pPr>
      <w:r>
        <w:rPr/>
        <w:t>....... - TAK</w:t>
        <w:tab/>
        <w:tab/>
        <w:tab/>
        <w:tab/>
        <w:tab/>
        <w:t xml:space="preserve">........- NIE </w:t>
      </w:r>
    </w:p>
    <w:p>
      <w:pPr>
        <w:pStyle w:val="Normal"/>
        <w:spacing w:lineRule="auto" w:line="360"/>
        <w:ind w:left="5100" w:hanging="0"/>
        <w:rPr/>
      </w:pPr>
      <w:r>
        <w:rPr/>
      </w:r>
    </w:p>
    <w:p>
      <w:pPr>
        <w:pStyle w:val="Normal"/>
        <w:spacing w:lineRule="auto" w:line="360"/>
        <w:ind w:left="5100" w:hanging="0"/>
        <w:jc w:val="center"/>
        <w:rPr/>
      </w:pPr>
      <w:r>
        <w:rPr/>
        <w:t>..........................................</w:t>
      </w:r>
    </w:p>
    <w:p>
      <w:pPr>
        <w:pStyle w:val="Normal"/>
        <w:spacing w:lineRule="atLeast" w:line="100"/>
        <w:ind w:left="51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 xml:space="preserve">Kartę zgłoszenia wraz z 4 tekstami w formie papierowej oraz na nośniku CD należy dostarczyć do dnia 17.10.2014 r. (decyduje data stempla pocztowego), drogą elektroniczną lub osobiście na adres Centrum Kultury i Sztuki, ul. Wyszyńskiego 10, 83-110 Tczew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I Festiwal Twórczości Kociewskiej im. Romana Landowski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Konkurs plastyczny</w:t>
      </w:r>
      <w:r>
        <w:rPr>
          <w:sz w:val="26"/>
          <w:szCs w:val="26"/>
        </w:rPr>
        <w:t xml:space="preserve"> na ilustracje do utworów wybranego regionalisty kociewskiego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i nazwisko autora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k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owy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i email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 opiekun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 i tytuł utworu, do którego została wykonana ilustracj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acę plastyczną należy złożyć w Fabryce Sztuk w Tczewie (83- 110 Tczew, ul. 30 Stycznia 4) do dnia 17.10.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4:00Z</dcterms:created>
  <dc:creator>Lewandowscy</dc:creator>
  <dc:description/>
  <cp:keywords/>
  <dc:language>en-US</dc:language>
  <cp:lastModifiedBy>AW</cp:lastModifiedBy>
  <dcterms:modified xsi:type="dcterms:W3CDTF">2014-05-12T16:16:00Z</dcterms:modified>
  <cp:revision>11</cp:revision>
  <dc:subject/>
  <dc:title>VII Festiwal Twórczości Kociewskiej im</dc:title>
</cp:coreProperties>
</file>